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нято на заседании</w:t>
            </w:r>
          </w:p>
          <w:p>
            <w:pPr>
              <w:pStyle w:val="Normal"/>
              <w:ind w:firstLine="5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дагогического совета</w:t>
            </w:r>
          </w:p>
          <w:p>
            <w:pPr>
              <w:pStyle w:val="Normal"/>
              <w:ind w:firstLine="5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окол №4 от 24.04.2017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тверждаю</w:t>
            </w:r>
          </w:p>
          <w:p>
            <w:pPr>
              <w:pStyle w:val="Normal"/>
              <w:ind w:firstLine="54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ОГБПОУ ИКПП</w:t>
            </w:r>
          </w:p>
          <w:p>
            <w:pPr>
              <w:pStyle w:val="Normal"/>
              <w:ind w:firstLine="54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________________Н.А. Гречин</w:t>
            </w:r>
          </w:p>
          <w:p>
            <w:pPr>
              <w:pStyle w:val="Normal"/>
              <w:ind w:firstLine="54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каз №37/01-04 от 28.04.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</w:rPr>
        <w:t>О СТИПЕНДИАЛЬНОМ ОБЕСПЕЧЕНИИ ОБУЧАЮЩИХС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В ОБЛАСТНОМ ГОСУДАРСТВЕННОМ БЮДЖЕТНОМ ПРОФЕССИОНАЛЬНОМ ОБРАЗОВАТЕЛЬНОМ УЧРЕЖДЕНИИ ИВАНОВСКОМ КОЛЛЕДЖЕ ПИЩЕВОЙ ПРОМЫШЛЕННО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2017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1.1. Настоящее положение определяет порядок выплаты и размер государственной академической стипендии, государственной социальной стипендии обучающимся в ОГБПОУ ИКПП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1.2. Положение разработано на основе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Федерального закона РФ от 29.12.2012 № 273-ФЗ «Об образовании в Российской Федерации»,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Закона Ивановской области от 05.07.2013 № 66-ОЗ «Об образовании в Ивановской области»,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Постановления правительства Ивановской области от 23.10.2013 №414-п «Об утверждении Порядка назначения государственной академической стипендии студентам, государственной социальной стипендии студентам, обучающимся в областных государственных профессиональных образовательных организациях по очной форме обучения»,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Закона Ивановской области от 14.03.1997 №7-ОЗ «О дополнительных гарантиях по социальной поддержке детей-сирот, детей, оставшихся без попечения родителей в Ивановской области»,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Федеральным законом от 03.07.2016 №312-ФЗ «О внесении изменений в статью 36 Федерального закона «Об образовании в Российской Федерации»,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Устава ОГБПОУ ИКПП.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ФОРМИРОВАНИЕ, РАСПРЕДЕЛЕНИЕ И ИСПОЛЬЗОВАНИЕ СТИПЕНДИАЛЬНОГО ФОН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2.1. Государственная академическая стипендия обучающимся и (или) государственная социальная стипендия обучающимся выплачиваются в размерах, определяемых колледжем с учётом мнения Совета обучающихся,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2.2. Стипендиальный фонд формируется исходя из общего числа обучающихся по очной форме обучения за счет бюджетных ассигнований бюджета Ивановской области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 стипендиальном фонде предусмотрены следующие виды стипендий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государственная академическая стипендия, назначаемая в зависимости от успехов в учебе;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государственная социальная стипендия, назначаемая лицам, нуждающимся в социальной поддержке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2.3. Размер государственной академической стипендии обучающимся, государственной социальной стипендии обучающимся не может быть меньше норматива, установленного в соответствии с частью 3 статьи 7 Закона Ивановской области от 05.07.2013 № 66-ОЗ «Об образовании в Ивановской области»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Норматив для формирования стипендиального фонда за счет бюджетных ассигнований бюджета Ивановской области устанавливается в соотношении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а) государственной академической стипендии студентам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а так же обучающимся по программам профессионального обучения (по программам профессиональной подготовки по профессиям рабочих, должностям служащих), в сумме 463 рублей в месяц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б) государственной социальной стипендии студентам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а так же обучающимся по программам профессионального обучения (по программам профессиональной подготовки по профессиям рабочих, должностям служащих), в сумме 694,5 рубля в месяц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 ОГБПОУ ИКПП предусмотрен следующий размер стипендий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а) государственной академической стипендии студентам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а так же обучающимся по программам профессионального обучения (по программам профессиональной подготовки по профессиям рабочих, должностям служащих), в сумме </w:t>
      </w:r>
      <w:r>
        <w:rPr>
          <w:b/>
        </w:rPr>
        <w:t>470 рублей в месяц</w:t>
      </w:r>
      <w:r>
        <w:rPr/>
        <w:t>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б) государственной социальной стипендии студентам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а так же обучающимся по программам профессионального обучения (по программам профессиональной подготовки по профессиям рабочих, должностям служащих), в сумме </w:t>
      </w:r>
      <w:r>
        <w:rPr>
          <w:b/>
        </w:rPr>
        <w:t>705 рублей в месяц</w:t>
      </w:r>
      <w:r>
        <w:rPr/>
        <w:t>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2.4. В состав стипендиальной комиссии входят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заместитель директора по учебно-воспитательной работе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уполномоченный по правам ребенка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заместитель директора по учебно-производственной работе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главный бухгалтер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мастер производственного обучения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председатель совета колледжа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2.5. Порядок формирования и деятельности стипендиальной комиссии определяется положением о стипендиальной комиссии, утвержденным директором колледжа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2.6. Состав Стипендиальной комиссии колледжа утверждается приказом директора в начале учебного года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2.7. Планирование и организацию работы, а так же непосредственное руководство Стипендиальной комиссией колледжа осуществляет ее председатель – заместитель директора по учебно-воспитательной работ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ПОРЯДОК НАЗНАЧЕНИЯ И ВЫПЛАТЫ СТИПЕНДИИ ОБУЧАЩИМС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3.1. Назначение государственной академической стипендии, государственной социальной стипендии оформляется приказом директора образовательного учреждения на основании решения стипендиальной комиссии в пределах средств стипендиального фонда.  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rFonts w:cs="Calibri"/>
        </w:rPr>
        <w:t>3.2. Государственная академическая стипендия назначается студентам в зависимости от успехов в учебе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cs="Calibri"/>
        </w:rPr>
      </w:pPr>
      <w:r>
        <w:rPr>
          <w:rFonts w:cs="Calibri"/>
        </w:rPr>
        <w:t>Государственная академическая стипендия назначается студентам, имеющим по итогам промежуточной аттестации оценки "отлично", или "хорошо" и "отлично", или "хорошо"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rFonts w:cs="Calibri"/>
        </w:rPr>
        <w:t>Остальным студентам, не имеющим оценок "неудовлетворительно" по итогам промежуточной аттестации, назначается государственная академическая стипендия по представлению классного руководителя в Стипендиальную комиссию при условии активного участия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cs="Calibri"/>
        </w:rPr>
      </w:pPr>
      <w:r>
        <w:rPr>
          <w:rFonts w:cs="Calibri"/>
        </w:rPr>
        <w:t>а) систематическое участие студента в проведении (обеспечении проведения):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rFonts w:cs="Calibri"/>
        </w:rPr>
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,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rFonts w:cs="Calibri"/>
        </w:rPr>
        <w:t>- общественной деятельности, направленной на пропаганду общечеловеческих ценностей, уважения к правам и свободам человека, а также на защиту природы,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rFonts w:cs="Calibri"/>
        </w:rPr>
        <w:t>- общественно значимых культурно-массовых мероприятий;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cs="Calibri"/>
        </w:rPr>
      </w:pPr>
      <w:r>
        <w:rPr>
          <w:rFonts w:cs="Calibri"/>
        </w:rPr>
        <w:t>б) систематическое участие студента в деятельности по информационному обеспечению общественно значимых мероприятий, общественной жизни профессион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rFonts w:cs="Calibri"/>
        </w:rPr>
      </w:pPr>
      <w:r>
        <w:rPr>
          <w:rFonts w:cs="Calibri"/>
        </w:rPr>
        <w:t>в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/>
      </w:pPr>
      <w:r>
        <w:rPr>
          <w:rFonts w:cs="Calibri"/>
        </w:rPr>
        <w:t>3.3.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 за счет бюджетных ассигнований областного бюджета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3.4. </w:t>
      </w:r>
      <w:r>
        <w:rPr>
          <w:szCs w:val="28"/>
        </w:rPr>
        <w:t>Обучающимся, зачисленным после начала учебного года на первый курс в первом семестре государственная академическая стипендия назначается со дня зачисления в образовательное учреждение до прохождения первой промежуточной аттестации и выплачивается в размере пропорциональном календарным дням фактического пребывания обучающегося в колледже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3.5. Обучающимся, зачисленным </w:t>
      </w:r>
      <w:r>
        <w:rPr>
          <w:szCs w:val="28"/>
        </w:rPr>
        <w:t>переводом из другой образовательной организации в течение учебного года, государственная академическая стипендия назначается по результатам освоения образовательных программ за предыдущий период обучения на «отлично», или на «хорошо» и «отлично», или на «хорошо» на основании документа с прежнего места учебы со дня зачисления в образовательное учреждение до  прохождения первой промежуточной аттестации и выплачивается в размере пропорциональном календарным дням фактического пребывания обучающегося в колледже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Cs w:val="28"/>
        </w:rPr>
        <w:t>3.6. Государственная академическая стипендия назначается по итогам промежуточной аттестации, проводимой в соответствии с учебным план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3.7. </w:t>
      </w:r>
      <w:r>
        <w:rPr>
          <w:rFonts w:cs="Calibri"/>
        </w:rPr>
        <w:t>Студентам назначается повышенная на 50% государственная академическая стипендия (далее - повышенная стипендия) за особые достижения в учебной деятельности, достижения в спортивной деятельности (далее - особые достижен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3.8. Повышенная стипендия за особые достижения назначае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3.8.1. За особые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а) получение студентом по итогам промежуточной аттестации оценок "отлично" или "отлично" и "хорошо" при наличии не менее 50 процентов оценок "отлично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б) признание студента победителем или призером проводимых профессиональной образовательной организацией, общественной и иной организацией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3.8.2. За особые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а) получение студентом награды (приза) за результаты спортивной деятельности, осуществленной им в рамках спортивных, всероссийских, ведомственных, региональных мероприятий, проводимых профессиональной образовательной или иной организаци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 xml:space="preserve">3.9. Повышенная стипендия за особые достижения не назначается за особые достижения в спортивной деятельности студентам, получающим стипендию Президента Российской Федерации, выплачиваемую в соответствии с </w:t>
      </w:r>
      <w:hyperlink r:id="rId3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31.03.2011 №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3.10. Нахождение обучающегося в академическом отпуске, а также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, государственной социальной стипенд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3.11. Выплата государственной академической стипендии обучающимся, государственной социальной стипендии осуществляется колледжем один раз в месяц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3.12. Выплата государственной академической стипендии обучающимся, государственной социальной стипендии прекращается с момента отчисления обучающегося из колледжа, перевода в другое образовательное учреждение или выпуска обучающегося из колледжа и выплачивается в размере пропорциональном календарным дням фактического пребывания обучающегося в колледж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3.13. Выплата государственной академической стипендии обучающимся прекращается с первого числа месяца, следующего за месяцем получения студентом оценки «удовлетворительно» во время прохождения промежуточной аттестации, или образования у обучающегося академической задолженност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4. ПОРЯДОК НАЗНАЧЕНИЯ И ВЫПЛАТЫ ГОСУДАРСТВЕННОЙ СОЦИАЛЬНОЙ СТИПЕНДИИ ОБУЧАЩИМСЯ 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4.1. </w:t>
      </w:r>
      <w:r>
        <w:rPr>
          <w:rFonts w:cs="Calibri"/>
        </w:rPr>
        <w:t>Государственная социальная стипендия студентам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, а так же обучающимся по программам профессионального обучения (по программам профессиональной подготовки по профессиям рабочих, должностям служащих), составляет 705 рублей в месяц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4.2. Выплата государственной социальной стипендии назначается студентам, относящимся к следующим категориям граждан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bookmarkStart w:id="0" w:name="Par66"/>
      <w:bookmarkEnd w:id="0"/>
      <w:r>
        <w:rPr>
          <w:rFonts w:cs="Calibri"/>
        </w:rPr>
        <w:t>а)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б) лица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в) дети-инвалиды, инвалиды I и II групп, инвалиды с дет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г) лица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д) лица, являющие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bookmarkStart w:id="1" w:name="Par71"/>
      <w:bookmarkEnd w:id="1"/>
      <w:r>
        <w:rPr>
          <w:rFonts w:cs="Calibri"/>
        </w:rPr>
        <w:t>е) лица, имеющие право на получение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bookmarkStart w:id="2" w:name="Par72"/>
      <w:bookmarkEnd w:id="2"/>
      <w:r>
        <w:rPr>
          <w:rFonts w:cs="Calibri"/>
        </w:rPr>
        <w:t xml:space="preserve">ж) лица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4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r:id="rId5">
        <w:r>
          <w:rPr>
            <w:rStyle w:val="InternetLink"/>
            <w:rFonts w:cs="Calibri"/>
          </w:rPr>
          <w:t>"г" пункта 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подпунктом "а" пункта 2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</w:rPr>
          <w:t>подпунктами "а"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</w:rPr>
          <w:t>"в" пункта 3 статьи 51</w:t>
        </w:r>
      </w:hyperlink>
      <w:r>
        <w:rPr>
          <w:rFonts w:cs="Calibri"/>
        </w:rPr>
        <w:t xml:space="preserve"> Федерального закона от 28.03.1998 N 53-ФЗ "О воинской обязанности и военной службе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з) лица, потерявшие в период обучения обоих родителей или единственного род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 xml:space="preserve">4.3. Государственная социальная стипендия назначается студенту с даты представления в колледж документального подтверждения соответствия одной из категорий граждан, указанных в </w:t>
      </w:r>
      <w:r>
        <w:rPr/>
        <w:t xml:space="preserve">пункте 4.2. </w:t>
      </w:r>
      <w:r>
        <w:rPr>
          <w:rFonts w:cs="Calibri"/>
        </w:rPr>
        <w:t>настоящего Положения и заявления установленной фор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 xml:space="preserve">а) студент, относящийся к категории граждан, указанной в </w:t>
      </w:r>
      <w:hyperlink w:anchor="Par66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</w:rPr>
          <w:t xml:space="preserve">"д", </w:t>
        </w:r>
      </w:hyperlink>
      <w:hyperlink w:anchor="Par71">
        <w:r>
          <w:rPr>
            <w:rStyle w:val="InternetLink"/>
            <w:rFonts w:cs="Calibri"/>
          </w:rPr>
          <w:t>"з",</w:t>
        </w:r>
      </w:hyperlink>
      <w:r>
        <w:rPr>
          <w:rFonts w:cs="Calibri"/>
        </w:rPr>
        <w:t xml:space="preserve"> пункта 4.</w:t>
      </w:r>
      <w:r>
        <w:rPr/>
        <w:t>2</w:t>
      </w:r>
      <w:r>
        <w:rPr>
          <w:rFonts w:cs="Calibri"/>
        </w:rPr>
        <w:t xml:space="preserve"> настоящего Положения, представляет выдаваемую органом социальной защиты населения по месту жительства студента справку для получения государственной социальной стипендии (справка представляется ежегодно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 xml:space="preserve">б) студент, относящийся к категории граждан, указанной в </w:t>
      </w:r>
      <w:hyperlink w:anchor="Par72">
        <w:r>
          <w:rPr>
            <w:rStyle w:val="InternetLink"/>
            <w:rFonts w:cs="Calibri"/>
          </w:rPr>
          <w:t>подпункте "ж" пункта 4.</w:t>
        </w:r>
      </w:hyperlink>
      <w:r>
        <w:rPr/>
        <w:t>2.</w:t>
      </w:r>
      <w:r>
        <w:rPr>
          <w:rFonts w:cs="Calibri"/>
        </w:rPr>
        <w:t xml:space="preserve"> настоящего Положения, представляет копию военного билета (с одновременным предъявлением оригинала данного документ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в) государственная социальная стипендия студентам, относящимся к категории граждан, определенной в подпункте «е» пункта 4.2. настоящего Положения, назначается со дня предоставления в колледж документа, подтверждающего назначение государственной социальной помощи, на один год со дня назначения указанной социальной помощ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</w:rPr>
        <w:t>4.4. Студенты, получающие государственную социальную стипендию, имеют право претендовать на получение государственной академической стипендии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4.5. Государственная социальная стипендия выплачивается обучающимся в соответствии с приказом директора ежемесячно, не позднее даты предоставления заявления на назначение стипендии и ходатайства классного руководителя или мастера производственного обучения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4.6. Выплата государственной социальной стипендии прекращается с первого числа месяца, следующего за месяцем прекращения действия основания её назначения, и возобновляется по решению Стипендиальной комиссии приказом директора колледжа с месяца, в котором был представлен документ, подтверждающий соответствие одной из категорий граждан нуждающимся в социальной поддержк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5. ПОРЯДОК НАЗНАЧЕНИЯ И ВЫПЛАТЫ ИМЕННЫХ СТИПЕНДИИ ОБУЧАЩИМСЯ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5.1. Порядок назначения и выплаты именных стипендий для студентов колледжа определяется органами государственной власти, органами местного самоуправле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ПОРЯДОК РАСХОДОВАНИЯ ЭКОНОМИИ СТИПЕНДИАЛЬНОГО ФОН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6.1. Экономия стипендиального фонда образуется после начисления стипендии всем обучающимся, имеющим право на получение государственной академической стипендии и (или) государственной социальной стипендии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6.2. Расходование экономии стипендиального фонда производится на основании приказа директора колледжа по представлению Стипендиальной комиссии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6.3. За счет средств экономии стипендиального фонда обучающимся колледжа может быть оказана материальная поддержка на основании Положения о материальной поддержки обучающихся.</w:t>
      </w:r>
    </w:p>
    <w:sectPr>
      <w:type w:val="nextPage"/>
      <w:pgSz w:w="11906" w:h="16838"/>
      <w:pgMar w:left="1680" w:right="846" w:gutter="0" w:header="0" w:top="1142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965A3C214F48B403FACB69203FED96AE1CBE133C8916536B38C67107F7QDH" TargetMode="External"/><Relationship Id="rId4" Type="http://schemas.openxmlformats.org/officeDocument/2006/relationships/hyperlink" Target="consultantplus://offline/ref=B8965A3C214F48B403FACB69203FED96AE1CB51D308E16536B38C671077DFBE79F87D601B70F3509FCQEH" TargetMode="External"/><Relationship Id="rId5" Type="http://schemas.openxmlformats.org/officeDocument/2006/relationships/hyperlink" Target="consultantplus://offline/ref=B8965A3C214F48B403FACB69203FED96AE1CB51D308E16536B38C671077DFBE79F87D601B70F3606FCQFH" TargetMode="External"/><Relationship Id="rId6" Type="http://schemas.openxmlformats.org/officeDocument/2006/relationships/hyperlink" Target="consultantplus://offline/ref=B8965A3C214F48B403FACB69203FED96AE1CB51D308E16536B38C671077DFBE79F87D601B70F3509FCQ6H" TargetMode="External"/><Relationship Id="rId7" Type="http://schemas.openxmlformats.org/officeDocument/2006/relationships/hyperlink" Target="consultantplus://offline/ref=B8965A3C214F48B403FACB69203FED96AE1CB51D308E16536B38C671077DFBE79F87D601B70F3508FCQAH" TargetMode="External"/><Relationship Id="rId8" Type="http://schemas.openxmlformats.org/officeDocument/2006/relationships/hyperlink" Target="consultantplus://offline/ref=B8965A3C214F48B403FACB69203FED96AE1CB51D308E16536B38C671077DFBE79F87D601B70F3508FCQ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10:00Z</dcterms:created>
  <dc:creator>Секретарь</dc:creator>
  <dc:description/>
  <cp:keywords/>
  <dc:language>en-US</dc:language>
  <cp:lastModifiedBy>Катильда</cp:lastModifiedBy>
  <cp:lastPrinted>2017-05-23T11:28:00Z</cp:lastPrinted>
  <dcterms:modified xsi:type="dcterms:W3CDTF">2017-10-09T19:32:00Z</dcterms:modified>
  <cp:revision>64</cp:revision>
  <dc:subject/>
  <dc:title/>
</cp:coreProperties>
</file>