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 1. Первыми князьями на севере восточнославянских земель, которых пригласили новгородцы на княжение, ст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ифы 2) варяги 3) хаз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 2. Рюрик начал править в Новгороде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862 г. 2) в 945 г. 3) в 88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 3. Олег обманом захватил власть в Киеве 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862 г. 2) в 945 г. 3) в 88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 4. Какое событие называют началом русской государствен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чало правления Рюрика 2) объединение Олегом Новгородских и Киевских зем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ход Олега на столицу Византии – Константиноп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 5. Когда погиб князь Игорь во время сбора дани (полюдья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862 г. 2) в 945 г. 3) в 88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 6. Как назывались первые законы, регулирующие отношения между государством и его подданными, которые ввела княгиня Оль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юдье 2) уроки 3) погосты 4) пов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7. В каком году погиб князь Святослав от рук печенежского хана Кур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972 г. 2) в 945 г. 3) в 88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8. В каком году князь Владимир провёл языческую рефор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972 г. 2) в 945 г. 3) в 983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1. Соотнесите события и дат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2.Отметьте названия рек и городов, находившихся на торговом пути «из варяг в гре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овгород 2) Ростов 3) Днепр 4) Неман 5) Волхов 6) Ловать 7) Дон 8) Киев 9) Смоленск 10) Суздал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09:00Z</dcterms:created>
  <dc:creator>Наталья</dc:creator>
  <dc:description/>
  <dc:language>en-US</dc:language>
  <cp:lastModifiedBy>Наталья</cp:lastModifiedBy>
  <dcterms:modified xsi:type="dcterms:W3CDTF">2020-05-16T12:10:00Z</dcterms:modified>
  <cp:revision>1</cp:revision>
  <dc:subject/>
  <dc:title/>
</cp:coreProperties>
</file>