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19: 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3562" w:leader="none"/>
          <w:tab w:val="left" w:pos="5496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 теме: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ных сдвигов в мировой экономике и влияние их на процессы в национальных экономиках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собенности международной торговли».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3562" w:leader="none"/>
          <w:tab w:val="left" w:pos="5496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авать анализ </w:t>
      </w:r>
      <w:r>
        <w:rPr>
          <w:rFonts w:cs="Times New Roman" w:ascii="Times New Roman" w:hAnsi="Times New Roman"/>
          <w:sz w:val="24"/>
          <w:szCs w:val="24"/>
        </w:rPr>
        <w:t xml:space="preserve">структурным сдвигам в мировой экономике их влиянию на процессы в национальных экономиках; давать анализ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ям международной торговл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Оборудование, материал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.В. Липсиц «Экономика» М. «Вита» 2014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 </w:t>
      </w:r>
      <w:hyperlink r:id="rId2">
        <w:r>
          <w:rPr>
            <w:rStyle w:val="InternetLink"/>
          </w:rPr>
          <w:t>http://referats-tv.stars.ru/link/</w:t>
        </w:r>
      </w:hyperlink>
      <w:r>
        <w:rPr>
          <w:color w:val="000000"/>
        </w:rPr>
        <w:t> — перечень информационных ресурсов Ин​тернета (в том числе по экономике) в помощь учащимс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 </w:t>
      </w:r>
      <w:hyperlink r:id="rId3">
        <w:r>
          <w:rPr>
            <w:rStyle w:val="InternetLink"/>
          </w:rPr>
          <w:t>http://www.ecsocman.edu.ru</w:t>
        </w:r>
      </w:hyperlink>
      <w:r>
        <w:rPr>
          <w:color w:val="000000"/>
        </w:rPr>
        <w:t> Федеральный образовательный портал «Экономика Социология Менеджмент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Умения и навыки, которые должны приобрести обучающиеся на занят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занятия студенты должны </w:t>
      </w:r>
      <w:r>
        <w:rPr>
          <w:b/>
          <w:color w:val="000000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spacing w:val="-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 международная торговля</w:t>
      </w:r>
      <w:r>
        <w:rPr/>
        <w:t xml:space="preserve">, </w:t>
      </w:r>
      <w:r>
        <w:rPr>
          <w:rFonts w:cs="Times New Roman" w:ascii="Times New Roman" w:hAnsi="Times New Roman"/>
          <w:spacing w:val="-1"/>
        </w:rPr>
        <w:t xml:space="preserve">факторы, определяющие </w:t>
      </w:r>
      <w:r>
        <w:rPr>
          <w:rFonts w:cs="Times New Roman" w:ascii="Times New Roman" w:hAnsi="Times New Roman"/>
        </w:rPr>
        <w:t>производственные различия национальных экономик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индикатор </w:t>
      </w:r>
      <w:r>
        <w:rPr>
          <w:rFonts w:cs="Times New Roman" w:ascii="Times New Roman" w:hAnsi="Times New Roman"/>
          <w:sz w:val="24"/>
          <w:szCs w:val="24"/>
        </w:rPr>
        <w:t>интеграции национальных экономик;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3562" w:leader="none"/>
          <w:tab w:val="left" w:pos="5496" w:leader="none"/>
          <w:tab w:val="left" w:pos="68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ятие Всемирная </w:t>
      </w:r>
      <w:r>
        <w:rPr>
          <w:rFonts w:cs="Times New Roman" w:ascii="Times New Roman" w:hAnsi="Times New Roman"/>
          <w:spacing w:val="-1"/>
          <w:sz w:val="24"/>
          <w:szCs w:val="24"/>
        </w:rPr>
        <w:t>торговая организация, принципы построения торговой системы ВТ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результате занятия студенты должны </w:t>
      </w:r>
      <w:r>
        <w:rPr>
          <w:b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3562" w:leader="none"/>
          <w:tab w:val="left" w:pos="5496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меть давать анализ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ы построения торговой системы ВТО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давать анализ </w:t>
      </w:r>
      <w:r>
        <w:rPr>
          <w:rFonts w:cs="Times New Roman" w:ascii="Times New Roman" w:hAnsi="Times New Roman"/>
          <w:spacing w:val="-1"/>
        </w:rPr>
        <w:t xml:space="preserve">факторам, определяющим </w:t>
      </w:r>
      <w:r>
        <w:rPr>
          <w:rFonts w:cs="Times New Roman" w:ascii="Times New Roman" w:hAnsi="Times New Roman"/>
        </w:rPr>
        <w:t>производственные различия национальных экономи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экономика - это часть рыночной экономики, изучающая закономерности взаимодействия хозяйственных субъектов разных государств в области международного обмена товарами, услугами и факторами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торговля – сфера международных товарно-денежных отношений по обмену продуктами труда (товарами и услугами) между продавцами и покупателями разны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яя торговля – обмен той или иной страны с другими странами, включающий в себя оплачиваемые экспорт (вывоз) и импорт (ввоз) товаров и услуг. Термин «внешняя торгов-ля» применяется для анализа внешнеторгового оборота отдельной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торговля состоит из двух встречных потоков товаров - экспорта и им-порта и характеризуется торговым сальдо и торговым оборо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рт – продажа товара, предусматривающая его вывоз за гран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орт – покупка товара, предусматривающая его ввоз из-за гра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ьдо торгового баланса - разница между импортом и экспортом за определенный промежуток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еторговый оборот – сумма стоимостных объемов экспорта и импорта той или иной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й товарооборот подсчитывается путем суммирования только объемов экспорта всех государств, традиционно выражаемых в долларах С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ая проблема – глобальная проблема человечества, связанная с истощением ресурсов и разделением мира на полюса экономического развития, с обеспечением продовольствия и НТР (научно-техническими революци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истощения природных ресурсов (полезные ископаемые, климатические, вод-ные, растительные, земельные, почвенные, животного мира).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щение грозит не только невозобновимым ресурсам, но и тем, которые относят к разряду возобновим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мира на полюса экономическ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ризация мира по принципу развитости эконо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развитые страны могут помогать развивающимся странам, преодолевать трудности развития, но развитые страны не всегда жаждут поделиться своими деньгами со странами третьего мира, а наоборот вынуждают их к не всегда выгодному сот-руднич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пособность развивающихся стран полностью обеспечить питанием св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технические революции (НТ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ые последствия, связанные с непредсказуемыми результатами внедрения тех или иных достижений НТР. Потеря ответственности за отельные результаты НТ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 xml:space="preserve">Задача 1. 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 таблице приведены затраты на производство сыра и трикотажа в России и Германии следу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пределите: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в производстве какого товара имеют преимущества Россия и Германия? Какой здесь тип преимущества имеет мес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подсчитайте (в часах) выигрыш от международной торговли соответственно России и Германии, если обменивают 5 кг сыра на 3 кв. м. трико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оссийская фирма обсуждает возможность закупки телефонных аппаратов в Германии. Стоимость одного аппарата составляет 20 евро; стоимость перевозки 100 шт. – 5 евро за штуку, 500 шт. – 4 евро, 1000 шт. – 3 евро, 10000 шт. – 2 евро, 20000 шт. – 1 евро за штуку. Такой аппарат можно продать в России за 23,5 евро за штуку. Если предположить, что других расходов нет, то какой минимальный объем импорта обеспечит прибыль в 10%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Функция цены предложения телевизоров в Германии Ps = 5+0,5Q. Спрос на телевизоры на внутреннем рынке описывается как Qd = 1000 – 2P. Найдите величину импорта, если цена телевизора на внутреннем рынке P = 200. Как сократится импорт, если будет введена таможенная пошлина в размере 10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>Задача 4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Одна страна производит только два продукта: лимоны и бифштексы, которые всегда потребляются внутри страны в пропорции 1:2. Один бифштекс требует в два раза больше затрат труда, чем один лимон. Предположим, на мировом рынке цена одного бифштекса в 1,5 раза выше цены лимона. На сколько процентов возрастет потребление лимонов и бифштексов в стране, если она выйдет со своими продуктами на мировой ры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Задание 2. 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>Ответьте на вопросы те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. К глобальным проблемам человечества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предотвращение ядерной катастроф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охрана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) освоение космоса и Мирового оке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) все вышеперечисленные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2. Определяющую роль в решении глобальных проблем игр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международные экономически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ТН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) общие усилия всех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) усилия наиболее богатых стран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3. Что означает проблема «север - юг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превосходство экономического развития стран «третьего мира» над экономическим развитием стран Зап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тенденция роста экономического отставания стран «третьего мира» от ведущих держав Зап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) постоянная борьба между народами, проживающими на севере и на ю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) проблема, связанная с климатическими усло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4. К путям преодоления бедности и отсталости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индустриализация в развивающихся стран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либерализация хозяйствен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) преобразование аграр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) содействие эмиграци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д) реформ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е) улучшение экологической обстан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ж) улучшение системы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5. Необходимость осуществления реформ в мировой торговле продовольствием вызв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ростом международного регулирования мировой торгов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протекционизм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) ухудшением эк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) ростом государстве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8. Группу Всемирного (Мирового) банка образуют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трук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) МВ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б) МФ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) ЕБР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) MAP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д) МБР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е) ОЭС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Вопросы для обсуждения (верно / невер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. В отличие от мирового рынка мировое хозяйство охватывает не только сферу обращения, но и сферу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2. Международные экономические отношения - форма существования и развития мирового хозяйства, его внутренний меха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3. Конкуренция на внутренних рынках жестче, чем на мировом ры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4. В современной экономике усиливается тенденция к изолиров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5. Несмотря на продолжающийся рост мировой торговли, её значимость по сравнению с другими формами международных экономических отношений уменьш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6. В международной статистике экономический масштаб страны обычно измеряется таким показателем, как ВВ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7. Доля экспорта в ВВП - основной показатель открытости экономики.</w:t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3562" w:leader="none"/>
          <w:tab w:val="left" w:pos="5496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5" w:leader="none"/>
          <w:tab w:val="left" w:pos="3562" w:leader="none"/>
          <w:tab w:val="left" w:pos="5496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clck.yandex.ru%2Fredir%2FnWO_r1F33ck%3Fdata%3DNnBZTWRhdFZKOHQxUjhzSWFYVGhXZDBZd3BkSEJLd3Bpd0xWNTdRWnpXQVF1MTQ3Ym5fcXltSW1iZHVFVF9VTEFUSnVXVGRtdEZNN2QxMVZsVzc0R1ZfOEhFYUJMV3NqRDV1QnFIbUZUa281XzdIcVdpZVpfRnVmbUJUZEFJWGU%26b64e%3D2%26sign%3D7a78c788160bb3b7ebe09930b05b8988%26keyno%3D17" TargetMode="External"/><Relationship Id="rId3" Type="http://schemas.openxmlformats.org/officeDocument/2006/relationships/hyperlink" Target="https://infourok.ru/go.html?href=https%3A%2F%2Fclck.yandex.ru%2Fredir%2FnWO_r1F33ck%3Fdata%3DNnBZTWRhdFZKOHQxUjhzSWFYVGhXU2h5WUNiSGFKcjBQX2NCNFl0Xy1vM0dUTXkwNEhuVFR3dWhqOUMtMkRVdXpBQ2w4ZkhOM3RVbUZvbFgwMXp4YWI2SWcwd1djbVRfVzdxbzl5UHBwRDg%26b64e%3D2%26sign%3Dd381f057e6e48b78212b641f2fb9d853%26keyno%3D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Наталья</dc:creator>
  <dc:description/>
  <dc:language>en-US</dc:language>
  <cp:lastModifiedBy>Наталья</cp:lastModifiedBy>
  <dcterms:modified xsi:type="dcterms:W3CDTF">2020-03-23T09:03:00Z</dcterms:modified>
  <cp:revision>1</cp:revision>
  <dc:subject/>
  <dc:title/>
</cp:coreProperties>
</file>