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ИЙ КОЛЛЕДЖ ПИЩЕВОЙ ПРОМЫШЛЕН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идактический материал по т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Производ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именение производной в  физике и геометр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bCs/>
          <w:i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подаватель Чернечкова Г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Иваново 2018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математического исследования явлений реального мира особо значимыми оказываются понятия предела и производной, так как это основные понятия того языка, на котором говорит при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материал предназначен для использования на уроках и для самостоятельного изучения обучающимися темы: «</w:t>
      </w:r>
      <w:r>
        <w:rPr>
          <w:rFonts w:cs="Times New Roman" w:ascii="Times New Roman" w:hAnsi="Times New Roman"/>
          <w:bCs/>
          <w:sz w:val="28"/>
          <w:szCs w:val="28"/>
        </w:rPr>
        <w:t>Производная, её геометрический и физический смыс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методическом пособии представлен не только полный теоретический материал, иллюстрация конкретных примеров по применению данного материала, но и содержание самостоятельных заданий, которые имеют целью формированию следующих компетенций: организовывать собственную деятельность; выбирать типовые методы и способы выполнения задач, оценивать их эффективность и качество; принимать решения в стандартных и нестандартных ситуациях</w:t>
      </w:r>
      <w:bookmarkStart w:id="0" w:name="sub_514"/>
      <w:r>
        <w:rPr>
          <w:rFonts w:cs="Times New Roman" w:ascii="Times New Roman" w:hAnsi="Times New Roman"/>
          <w:sz w:val="28"/>
          <w:szCs w:val="28"/>
        </w:rPr>
        <w:t xml:space="preserve"> и нести за них ответственность; осуществлять поиск и использование информации, </w:t>
      </w:r>
      <w:bookmarkStart w:id="1" w:name="sub_515"/>
      <w:bookmarkEnd w:id="0"/>
      <w:r>
        <w:rPr>
          <w:rFonts w:cs="Times New Roman" w:ascii="Times New Roman" w:hAnsi="Times New Roman"/>
          <w:sz w:val="28"/>
          <w:szCs w:val="28"/>
        </w:rPr>
        <w:t>использовать информационно-коммуникационные технологии в профессиональной деятельност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; работать в коллективе и команде, эффективно общаться с коллегами; брать на себя ответственность за работу членов команды, </w:t>
      </w:r>
      <w:bookmarkStart w:id="2" w:name="sub_518"/>
      <w:r>
        <w:rPr>
          <w:rFonts w:cs="Times New Roman" w:ascii="Times New Roman" w:hAnsi="Times New Roman"/>
          <w:sz w:val="28"/>
          <w:szCs w:val="28"/>
        </w:rPr>
        <w:t xml:space="preserve">за результат выполнения заданий; самостоятельно определять задачи профессионального и личностного развития, заниматься самообразованием. 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анной темы обучающиеся должны уметь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я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извод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арных функций, используя справочные материалы;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геометрический смысл производной, решать задания на геометрический смысл производной, используя графики функций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я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ий смысл производно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приобрет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в практической деятельности и повседневной жизни дл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бразование важно с различных точек зрения. С одной стороны, учебно-познавательной, изучение математики является источником и средством активного интеллектуального развития человека. Способность к логическому, аналитическому мышлению, выбору рациональных способов деятельности, познанию окружающего мира, его пространственных и количественных отношений. С другой, прикладной, математика является базой, которая обеспечивает готовность человека к овладению смежными дисциплинами, делает для него доступным непрерывное образование и самообразование, а также способствует овладению многими профессиями.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предела имеет большой философский смысл. Окружающий нас мир бесконечен, бесконечны пространство и время. Если какое-либо явление можно описать некоторым законом, т. е. функцией, то предел этой функции на бесконечности может нам многое «рассказать» о будущем этого явления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понятием предела непосредственно связано понятие производной. Различные задачи из различных областей знания приводят к одной и той же математической модели – пределу отношения приращения функции к приращению аргумента при условии, что приращение аргумента стремиться к нулю. Впервые название этой модели  и ее обозначение ввел немецкий ученый Готфрид Вильгельм Лейбниц в 1675 году – основоположник дифференциального и интегрального  исчисления. Лейбниц был философом и лингвистом, историком и биологом, дипломатом и политическим деятелем, математиком и изобретателем. Он в 1700 году организовал академию в Берлине, он же рекомендовал Петр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  организовать академию в России. При организации Петербургской Академии наук в 1725 г. пользовались планами Лейб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ел последова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ю вида у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Cs/>
          <w:sz w:val="28"/>
          <w:szCs w:val="28"/>
        </w:rPr>
        <w:t>называют функцией натурального аргумента или числовой последовательностью и обозначают у 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) или 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…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…..</w:t>
      </w:r>
      <w:r>
        <w:rPr>
          <w:rFonts w:cs="Times New Roman" w:ascii="Times New Roman" w:hAnsi="Times New Roman"/>
          <w:sz w:val="28"/>
          <w:szCs w:val="28"/>
        </w:rPr>
        <w:t>(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можно задать различными способами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о</w:t>
      </w:r>
      <w:r>
        <w:rPr>
          <w:rFonts w:cs="Times New Roman" w:ascii="Times New Roman" w:hAnsi="Times New Roman"/>
          <w:sz w:val="28"/>
          <w:szCs w:val="28"/>
        </w:rPr>
        <w:t>. Так, словесно задается последовательность простых чисел:  2,3,5,7,11,13,17,19,23,29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. </w:t>
      </w:r>
      <w:r>
        <w:rPr>
          <w:rFonts w:cs="Times New Roman" w:ascii="Times New Roman" w:hAnsi="Times New Roman"/>
          <w:sz w:val="28"/>
          <w:szCs w:val="28"/>
        </w:rPr>
        <w:t xml:space="preserve">Считают, что последовательность задана аналитически, если указана формула её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-го член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пример, задана формула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,4,9,16,…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,….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последова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(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. называют ограниченной сверху, если все её члены не больше некоторого числ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≤ М. Число М называют верхней границей последова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(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. называют ограниченной снизу, если все её члены не меньше некоторого числ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≥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называют нижней границей последова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овательность ограничена и снизу и сверху, то её называют ограниченной последовательность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называют пределом последовательности (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если в любой заранее выбранной окрестности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одержаться все члены последовательности, начиная с некоторого номер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и пишу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(читают: предел последовательности (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ри стрем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 бесконечности равен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спользуют и такую запись: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или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одится к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производной. Историческая спра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нятие производной</w:t>
      </w:r>
      <w:r>
        <w:rPr>
          <w:rFonts w:cs="Times New Roman" w:ascii="Times New Roman" w:hAnsi="Times New Roman"/>
          <w:sz w:val="28"/>
          <w:szCs w:val="28"/>
        </w:rPr>
        <w:t xml:space="preserve"> появилось практически одновременно в работах великих математиков конца XVII века.- И.Ньютона и Г.Лейбница. Ньютон сумел с помощью этого понятия развить представления о механическом движении, а Лейбниц - дать общий способ решения ряда непреступных до этого геометрических задач. Для Ньютона производная- это скорость, для Лейбница производная- это угловой коэффициент касательной. Оба подхода (механический  и геометрический) являются одинаково важными и неразрывно связаны между собой, несмотря на кажущиеся внешние разли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ная </w:t>
      </w:r>
      <w:r>
        <w:rPr>
          <w:rFonts w:cs="Times New Roman" w:ascii="Times New Roman" w:hAnsi="Times New Roman"/>
          <w:sz w:val="28"/>
          <w:szCs w:val="28"/>
        </w:rPr>
        <w:t>функ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это предел отношения приращения функции к приращению аргумента при стремлении приращения аргумента к нулю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меет производную, т.е существует конечный предел, то 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дифференцируемой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изводная функции в точке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означаю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функция дифференцируема в каждой точке некоторого интервала, то говорят, что она </w:t>
      </w:r>
      <w:r>
        <w:rPr>
          <w:rFonts w:cs="Times New Roman" w:ascii="Times New Roman" w:hAnsi="Times New Roman"/>
          <w:i/>
          <w:sz w:val="28"/>
          <w:szCs w:val="28"/>
        </w:rPr>
        <w:t>дифференцируема в этом интерв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ение производной функции называют </w:t>
      </w:r>
      <w:r>
        <w:rPr>
          <w:rFonts w:cs="Times New Roman" w:ascii="Times New Roman" w:hAnsi="Times New Roman"/>
          <w:i/>
          <w:sz w:val="28"/>
          <w:szCs w:val="28"/>
        </w:rPr>
        <w:t xml:space="preserve">дифференцированием </w:t>
      </w:r>
      <w:r>
        <w:rPr>
          <w:rFonts w:cs="Times New Roman" w:ascii="Times New Roman" w:hAnsi="Times New Roman"/>
          <w:sz w:val="28"/>
          <w:szCs w:val="28"/>
        </w:rPr>
        <w:t>этой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ие</w:t>
      </w:r>
      <w:r>
        <w:rPr>
          <w:rFonts w:cs="Times New Roman" w:ascii="Times New Roman" w:hAnsi="Times New Roman"/>
          <w:sz w:val="28"/>
          <w:szCs w:val="28"/>
        </w:rPr>
        <w:t>, или нахождение производной,- это новая математическая операция, имеющая тот же смысл, что в механике - нахождение скорости, а в геометрии- вычисление углового коэффициента каса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нахождения значения производной в данной точке надо рассмотреть маленький участок изменения аргумента вблизи этой точки. Производная будет приближенно равна средней скорости на этом участке ( на языке механики) или угловому коэффициенту секущей  ( на языке геометрии). Для точного вычисления производной надо совершить предельный переход - стянуть отрезок изменения аргумента в точку. Тогда средняя скорость превратится в мгновенную, а секущая - в касательную, и мы вычислим производ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оизводных простейших фун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ная функ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x+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-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 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in 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qx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qx</m:t>
                </m: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&gt;0, а≠1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n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sin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cos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tq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ctq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ычисления производной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изводная суммы равна сумме производных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- постоянный множитель можно выносить за знак производной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-формула для производной произвед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ула для производной частног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оизводную функции:</w:t>
      </w:r>
    </w:p>
    <w:p>
      <w:pPr>
        <w:pStyle w:val="Normal"/>
        <w:widowControl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</w:rPr>
        <w:t>.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примеры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оизводную функций: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исунке изображен график функции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1500" cy="175260"/>
            <wp:effectExtent l="0" t="0" r="0" b="0"/>
            <wp:docPr id="1" name="GetFormula__formId-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Formula__formId-9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, определенной на интервале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-5;5). Определите количество целых точек, в которых производная функции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413385" cy="230505"/>
            <wp:effectExtent l="0" t="0" r="0" b="0"/>
            <wp:docPr id="2" name="GetFormula__formId-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Formula__formId-9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отрицательна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5213985" cy="3343275"/>
            <wp:effectExtent l="0" t="0" r="0" b="0"/>
            <wp:docPr id="3" name="get_att_jsp__att_id-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_att_jsp__att_id-27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ункция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бывает</m:t>
              </m:r>
              <m:r>
                <w:rPr>
                  <w:rFonts w:ascii="Cambria Math" w:hAnsi="Cambria Math"/>
                </w:rPr>
                <m:t xml:space="preserve">⇒</m:t>
              </m:r>
            </m:e>
          </m:mr>
        </m:m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:  8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й смысл производ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>Геометрический смысл производн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сательной</w:t>
      </w:r>
      <w:r>
        <w:rPr>
          <w:rFonts w:cs="Times New Roman" w:ascii="Times New Roman" w:hAnsi="Times New Roman"/>
          <w:sz w:val="28"/>
          <w:szCs w:val="28"/>
        </w:rPr>
        <w:t xml:space="preserve"> к графику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называется прямая, проходящая через точку графика с абсци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и тесно прилегающая к графику вблизи этой точк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еометрический смысл производной заключается в том, что угловой коэффициент или тангенс угла наклона касательной к графику функции в данной точке с абсциссой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авен производной функции в этой точк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tq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 угловой коэффициент каса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авнение касательной имеет 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rPr>
          <w:rFonts w:cs="Times New Roman" w:ascii="Times New Roman" w:hAnsi="Times New Roman"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181475" cy="3067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составления уравнения касательной к графику функц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ить абсциссу точки касания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й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вычисли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ставить найденные числа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формулу у =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уравнение касательной к графику функции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в точке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 Воспользуемся алгоритмо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= 1 – (х – 1);  у = 2 – 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Уравнение касательной к графику функции  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в точке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1   у = 2 – х.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2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тангенс угла наклона к оси абсцисс касательной, проходящей через данную точку М график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М(-1;-1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tq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tq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     </w:t>
      </w:r>
      <w:r>
        <w:rPr>
          <w:rFonts w:cs="Times New Roman" w:ascii="Times New Roman" w:hAnsi="Times New Roman"/>
          <w:sz w:val="28"/>
          <w:szCs w:val="28"/>
          <w:lang w:val="en-US"/>
        </w:rPr>
        <w:t>tq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=3.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3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йдите координаты точки её графика, в которой угловой коэффициент касательной к нему равен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=1.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6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= 6. 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1) = 1 -5 1 + 3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(1;-1)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й (механический) смысл производной.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тальянский ученый Г. Галилей, изучая свободное падение тел, экспериментальным путем определил зависимость пу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йденного телом  за врем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t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/2, г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скорение свободного падения. При свободном падении скорость т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тет, движение неравномерное. Как найти скорость тела в любой момент времени, т.е. мгновенную скоро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)?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знаем, что при равномерном движен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 xml:space="preserve">. При неравномерном движении по этой формуле находится средняя скорость на всем пути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 xml:space="preserve">. Рассмотрим два момента времени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+∆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, причем ∆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алый промежуток времени.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гда за этот промежуток времени тело пройдет путь ∆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+∆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)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)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>. Если ∆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sz w:val="28"/>
          <w:szCs w:val="28"/>
        </w:rPr>
        <w:t xml:space="preserve">0, т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р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г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), значит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г.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) =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а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ча механики о нахождении скорости тела в любой момент времени решена. Нужно только вычислить предел отношения приращения пути к приращению времени, если приращение времени стремится к нулю, т. е. найти производную пут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Физический смысл производной заключается в том, что мгновенная скорость – это производная пути по времени: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 xml:space="preserve"> = 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′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помним определение ускорения: </w:t>
      </w:r>
      <w:r>
        <w:rPr>
          <w:rFonts w:cs="Times New Roman" w:ascii="Times New Roman" w:hAnsi="Times New Roman"/>
          <w:bCs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о если ∆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bCs/>
          <w:sz w:val="28"/>
          <w:szCs w:val="28"/>
        </w:rPr>
        <w:t xml:space="preserve">0, то </w:t>
      </w:r>
      <w:r>
        <w:rPr>
          <w:rFonts w:cs="Times New Roman" w:ascii="Times New Roman" w:hAnsi="Times New Roman"/>
          <w:bCs/>
          <w:sz w:val="36"/>
          <w:szCs w:val="36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ит, а =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  или     а =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1056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1800"/>
        <w:gridCol w:w="876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70" w:before="15" w:after="150"/>
              <w:jc w:val="both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Пример 1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.</w:t>
            </w:r>
          </w:p>
        </w:tc>
        <w:tc>
          <w:tcPr>
            <w:tcW w:w="8764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pacing w:lineRule="atLeast" w:line="270" w:before="0" w:after="15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Закон движения материальной точки по прямой задан формулой 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1447800" cy="1619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spacing w:lineRule="atLeast" w:line="270" w:before="0" w:after="15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В какой момент времени 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57150" cy="114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314" r="-62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скорость точки равна нулю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Решение.</w:t>
            </w:r>
          </w:p>
        </w:tc>
        <w:tc>
          <w:tcPr>
            <w:tcW w:w="8764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pacing w:lineRule="atLeast" w:line="27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Скорость данной материальной точки в момент времени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57150" cy="114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314" r="-62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есть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оизводная от пут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104775" cy="1238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 по времени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57150" cy="1143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314" r="-62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, то есть:</w:t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4552950" cy="2286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4371975" cy="2286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йдем время 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57150" cy="1143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314" r="-62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, когда скорость равна нулю, то есть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3352800" cy="1809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1590675" cy="1809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(сек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Ответ.</w:t>
            </w:r>
          </w:p>
        </w:tc>
        <w:tc>
          <w:tcPr>
            <w:tcW w:w="8764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pacing w:lineRule="atLeast" w:line="270" w:before="0" w:after="15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В момент времени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333375" cy="1143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314" r="-10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секунда скорость движения материальной точки равна нулю.</w:t>
            </w:r>
          </w:p>
        </w:tc>
      </w:tr>
    </w:tbl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6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1762"/>
        <w:gridCol w:w="8802"/>
      </w:tblGrid>
      <w:tr>
        <w:trPr/>
        <w:tc>
          <w:tcPr>
            <w:tcW w:w="1762" w:type="dxa"/>
            <w:tcBorders/>
          </w:tcPr>
          <w:p>
            <w:pPr>
              <w:pStyle w:val="Normal"/>
              <w:widowControl/>
              <w:spacing w:lineRule="atLeast" w:line="270" w:before="15" w:after="150"/>
              <w:jc w:val="both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Пример 2</w:t>
            </w:r>
          </w:p>
        </w:tc>
        <w:tc>
          <w:tcPr>
            <w:tcW w:w="8802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pacing w:lineRule="atLeast" w:line="270" w:before="0" w:after="15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Тело, брошенное вверх, движется по закону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1597660" cy="20256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 Найти скорость тела в произвольный момент времени и его начальную скорость. В какой момент времени скорость тела становится равной нулю и какую наивысшую высоту в этот момент времени достигнет тело?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Решение.</w:t>
            </w:r>
          </w:p>
        </w:tc>
        <w:tc>
          <w:tcPr>
            <w:tcW w:w="8802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pacing w:lineRule="atLeast" w:line="270" w:before="0" w:after="15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корость тела равна производной от пут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то есть</w:t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4038600" cy="2286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3409950" cy="2286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(м/с)</w:t>
            </w:r>
          </w:p>
          <w:p>
            <w:pPr>
              <w:pStyle w:val="Normal"/>
              <w:widowControl/>
              <w:spacing w:lineRule="atLeast" w:line="27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чальная скорость, то есть скорость при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342900" cy="1143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314" r="-10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, равна</w:t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1847850" cy="1619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22" r="-1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(м/с)</w:t>
            </w:r>
          </w:p>
          <w:p>
            <w:pPr>
              <w:pStyle w:val="Normal"/>
              <w:widowControl/>
              <w:spacing w:lineRule="atLeast" w:line="27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йдем момент времени, при котором скорость тела становится равной нулю, для этого решаем уравнени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552450" cy="1619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222" r="-6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2647950" cy="3333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(м/с)</w:t>
            </w:r>
          </w:p>
          <w:p>
            <w:pPr>
              <w:pStyle w:val="Normal"/>
              <w:widowControl/>
              <w:spacing w:lineRule="atLeast" w:line="270" w:before="0" w:after="15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этот момент времени тело достигнет высоту</w:t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2514600" cy="1809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(м)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widowControl/>
              <w:spacing w:lineRule="atLeast" w:line="270" w:before="60" w:after="150"/>
              <w:jc w:val="both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Ответ.</w:t>
            </w:r>
          </w:p>
        </w:tc>
        <w:tc>
          <w:tcPr>
            <w:tcW w:w="8802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pacing w:lineRule="auto" w:line="480" w:before="0" w:after="15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952500" cy="16192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(м/с); начальная скорость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514350" cy="13335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270" r="-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(м/с); высота в момент времени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419100" cy="1143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314" r="-8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(с) равн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904875" cy="16192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(м).</w:t>
            </w:r>
          </w:p>
        </w:tc>
      </w:tr>
    </w:tbl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1398"/>
        <w:gridCol w:w="8806"/>
      </w:tblGrid>
      <w:tr>
        <w:trPr/>
        <w:tc>
          <w:tcPr>
            <w:tcW w:w="1398" w:type="dxa"/>
            <w:tcBorders/>
          </w:tcPr>
          <w:p>
            <w:pPr>
              <w:pStyle w:val="Normal"/>
              <w:widowControl/>
              <w:spacing w:lineRule="atLeast" w:line="270" w:before="15" w:after="150"/>
              <w:jc w:val="both"/>
              <w:rPr>
                <w:rFonts w:ascii="Times New Roman" w:hAnsi="Times New Roman" w:cs="Times New Roman"/>
                <w:b/>
                <w:b/>
                <w:bCs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Пример 3</w:t>
            </w:r>
          </w:p>
        </w:tc>
        <w:tc>
          <w:tcPr>
            <w:tcW w:w="8806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pacing w:lineRule="atLeast" w:line="270" w:before="0" w:after="15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ве материальные точки движутся прямолинейно по законам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1882140" cy="22796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1798320" cy="21590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spacing w:lineRule="atLeast" w:line="270" w:before="0" w:after="15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В какой момент времени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114300" cy="13335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 их скорости будут равны?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Решение.</w:t>
            </w:r>
          </w:p>
        </w:tc>
        <w:tc>
          <w:tcPr>
            <w:tcW w:w="8806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pacing w:lineRule="atLeast" w:line="27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Искомое время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 найдем из равенства скоростей заданных своими законами движения материальных точек, то есть из уравнения</w:t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1000125" cy="16192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ак известно,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корость - это первая производная от пут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то есть</w:t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4095750" cy="22860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3476625" cy="22860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момент времен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114300" cy="13335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меем:</w:t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1085850" cy="16192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15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Аналогично для второй материальной точки:</w:t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4095750" cy="22860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3390900" cy="22860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1009650" cy="16192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15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иравниваем скорости, получаем:</w:t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1076325" cy="13335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495300" cy="14287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419100" cy="13335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6" t="-270" r="-8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Ответ.</w:t>
            </w:r>
          </w:p>
        </w:tc>
        <w:tc>
          <w:tcPr>
            <w:tcW w:w="8806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pacing w:lineRule="atLeast" w:line="270" w:before="0" w:after="15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Скорости движения материальных точек равны при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drawing>
                <wp:inline distT="0" distB="0" distL="0" distR="0">
                  <wp:extent cx="419100" cy="13398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6" t="-270" r="-8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</w:tc>
      </w:tr>
    </w:tbl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10184"/>
        <w:gridCol w:w="53"/>
      </w:tblGrid>
      <w:tr>
        <w:trPr/>
        <w:tc>
          <w:tcPr>
            <w:tcW w:w="10184" w:type="dxa"/>
            <w:tcBorders/>
          </w:tcPr>
          <w:p>
            <w:pPr>
              <w:pStyle w:val="Normal"/>
              <w:widowControl/>
              <w:spacing w:lineRule="atLeast" w:line="270" w:before="15" w:after="150"/>
              <w:jc w:val="both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Пример 4</w:t>
            </w:r>
          </w:p>
        </w:tc>
        <w:tc>
          <w:tcPr>
            <w:tcW w:w="53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both"/>
              <w:rPr>
                <w:rFonts w:ascii="Trebuchet MS" w:hAnsi="Trebuchet MS" w:cs="Times New Roman"/>
                <w:b/>
                <w:b/>
                <w:bCs/>
                <w:color w:val="111111"/>
                <w:sz w:val="21"/>
                <w:szCs w:val="21"/>
              </w:rPr>
            </w:pPr>
            <w:r>
              <w:rPr>
                <w:rFonts w:cs="Times New Roman" w:ascii="Trebuchet MS" w:hAnsi="Trebuchet MS"/>
                <w:b/>
                <w:bCs/>
                <w:color w:val="111111"/>
                <w:sz w:val="21"/>
                <w:szCs w:val="21"/>
              </w:rPr>
            </w:r>
          </w:p>
        </w:tc>
      </w:tr>
      <w:tr>
        <w:trPr/>
        <w:tc>
          <w:tcPr>
            <w:tcW w:w="10184" w:type="dxa"/>
            <w:tcBorders/>
          </w:tcPr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25" w:type="dxa"/>
              </w:tblCellMar>
            </w:tblPr>
            <w:tblGrid>
              <w:gridCol w:w="720"/>
              <w:gridCol w:w="9239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15" w:after="15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11111"/>
                      <w:sz w:val="28"/>
                      <w:szCs w:val="28"/>
                    </w:rPr>
                  </w:r>
                </w:p>
              </w:tc>
              <w:tc>
                <w:tcPr>
                  <w:tcW w:w="923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tLeast" w:line="270" w:before="0" w:after="150"/>
                    <w:jc w:val="both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 xml:space="preserve">Точка движется по закону </w:t>
                  </w: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  <w:lang w:val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oMath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. Чему равна скорость в момент времени </w:t>
                  </w: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drawing>
                      <wp:inline distT="0" distB="0" distL="0" distR="0">
                        <wp:extent cx="440690" cy="150495"/>
                        <wp:effectExtent l="0" t="0" r="0" b="0"/>
                        <wp:docPr id="43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08" t="-314" r="-10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690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 ?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  <w:tc>
                <w:tcPr>
                  <w:tcW w:w="923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tLeast" w:line="270" w:before="0" w:after="150"/>
                    <w:jc w:val="both"/>
                    <w:rPr>
                      <w:rFonts w:ascii="Times New Roman" w:hAnsi="Times New Roman" w:cs="Times New Roman"/>
                      <w:b/>
                      <w:b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11111"/>
                      <w:sz w:val="28"/>
                      <w:szCs w:val="28"/>
                    </w:rPr>
                    <w:t>Решение.</w:t>
                  </w:r>
                </w:p>
                <w:p>
                  <w:pPr>
                    <w:pStyle w:val="Normal"/>
                    <w:widowControl/>
                    <w:spacing w:lineRule="atLeast" w:line="270" w:before="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Найдем 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скорость точки как первую производную от перемещения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tLeast" w:line="270" w:before="0" w:after="150"/>
                    <w:jc w:val="center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drawing>
                      <wp:inline distT="0" distB="0" distL="0" distR="0">
                        <wp:extent cx="2990850" cy="228600"/>
                        <wp:effectExtent l="0" t="0" r="0" b="0"/>
                        <wp:docPr id="44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2" t="-157" r="-1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270" w:before="0" w:after="150"/>
                    <w:jc w:val="center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drawing>
                      <wp:inline distT="0" distB="0" distL="0" distR="0">
                        <wp:extent cx="3048000" cy="228600"/>
                        <wp:effectExtent l="0" t="0" r="0" b="0"/>
                        <wp:docPr id="45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2" t="-157" r="-1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270" w:before="0" w:after="15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В момент времени </w:t>
                  </w: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drawing>
                      <wp:inline distT="0" distB="0" distL="0" distR="0">
                        <wp:extent cx="371475" cy="127635"/>
                        <wp:effectExtent l="0" t="0" r="0" b="0"/>
                        <wp:docPr id="46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08" t="-314" r="-10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2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> скорость равна</w:t>
                  </w:r>
                </w:p>
                <w:p>
                  <w:pPr>
                    <w:pStyle w:val="Normal"/>
                    <w:widowControl/>
                    <w:spacing w:lineRule="atLeast" w:line="270" w:before="0" w:after="150"/>
                    <w:jc w:val="center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drawing>
                      <wp:inline distT="0" distB="0" distL="0" distR="0">
                        <wp:extent cx="1973580" cy="180975"/>
                        <wp:effectExtent l="0" t="0" r="0" b="0"/>
                        <wp:docPr id="47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" t="-199" r="-1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358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27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 xml:space="preserve">Ответ:  </w:t>
                  </w: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  <w:lang w:val="en-US"/>
                    </w:rPr>
                    <w:t>v(1)=3</w:t>
                  </w: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  <w:tc>
                <w:tcPr>
                  <w:tcW w:w="923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150"/>
                    <w:jc w:val="both"/>
                    <w:rPr>
                      <w:rFonts w:ascii="Times New Roman" w:hAnsi="Times New Roman" w:cs="Times New Roman"/>
                      <w:color w:val="11111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10184" w:type="dxa"/>
            <w:tcBorders/>
          </w:tcPr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Пример 5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стомесильной машине А2-ХТБ месильный орган при замесе теста в деже при торможении, за врем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ворачивается на угол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= 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0,2.     Найдите угловую скор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сильного органа в момент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= 3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—измеряется в радианах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в секундах.)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Решение.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t) =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0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16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Пример 6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 в МРОВ—160(машина нарезки варёных овощей), задерживаемый тормозом, за время  t  поворачивается на уг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угловую скор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вращения ножа в момент време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с. (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—измеряется в радианах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в секундах.)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Решение.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= (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Задание: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 Выполните примеры  №7;  №8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Пример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кинетическую энергию, которую каждый из вас приобретает на уроках физкультуры при беге, двигаясь по закону х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в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с. (х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—перемещение измеряется в метрах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время в секундах)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Пример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лектричества, протекающее  через проводник, начиная с момента време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задаётся формулой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3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. Найдите силу тока в моме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с.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для самоподготов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йти производную функции: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 движении  тела  по  прямой  от  начальной  точки  М  путь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( в  метрах )  изменяется   по  закону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ремя  в  секундах ).  Найдите  скорость  в  момент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йдите  угловой  коэффициент  касательной,  проведенной  к  графику  функци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в  точк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йдите  угловой  коэффициент  касательной,  проведенной  к  графику  функци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 в  точк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йдите  сумму  тангенсов  углов  наклона  касательных  к  парабо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</w:rPr>
        <w:t xml:space="preserve">  в точках  пересечения  параболы   с  осью  абсцисс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айдите  абсциссу  точки  графика  функци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 в  которой  угловой  коэффициент  касательной  равен  -8,6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7. На рисунке изображен график функции </w:t>
      </w:r>
      <w:r>
        <w:rPr>
          <w:sz w:val="28"/>
          <w:szCs w:val="28"/>
        </w:rPr>
        <w:drawing>
          <wp:inline distT="0" distB="0" distL="0" distR="0">
            <wp:extent cx="518795" cy="1587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пределенной на интервале </w:t>
      </w:r>
      <w:r>
        <w:rPr>
          <w:sz w:val="28"/>
          <w:szCs w:val="28"/>
        </w:rPr>
        <w:drawing>
          <wp:inline distT="0" distB="0" distL="0" distR="0">
            <wp:extent cx="457200" cy="16065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пределите количество целых точек, в которых производная функции положительна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57200</wp:posOffset>
            </wp:positionH>
            <wp:positionV relativeFrom="paragraph">
              <wp:posOffset>74295</wp:posOffset>
            </wp:positionV>
            <wp:extent cx="3429000" cy="2294255"/>
            <wp:effectExtent l="0" t="0" r="0" b="0"/>
            <wp:wrapSquare wrapText="bothSides"/>
            <wp:docPr id="50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8. Точка движется по закону</w:t>
      </w:r>
      <w:r>
        <w:rPr>
          <w:rStyle w:val="Appleconvertedspace"/>
          <w:rFonts w:eastAsia="Calibri"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9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1111"/>
          <w:sz w:val="28"/>
          <w:szCs w:val="28"/>
        </w:rPr>
        <w:t>. Чему равна скорость в момент времени</w:t>
      </w:r>
      <w:r>
        <w:rPr>
          <w:rStyle w:val="Appleconvertedspace"/>
          <w:rFonts w:eastAsia="Calibri"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Calibri"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с 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для самоподготов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йти производную функции: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ло  движется  по  прямой  так,  что  его  скорость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м/с)  изменяется  по  закону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  Какую  скорость  приобретает  тело  в  момент,  когда  его  ускорение  станет  равным  10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йдите  абсциссу  точки,  в  которой  касательная  к  графику  функции  наклонена  к  оси  </w:t>
      </w:r>
      <w:r>
        <w:rPr>
          <w:rFonts w:cs="Times New Roman" w:ascii="Times New Roman" w:hAnsi="Times New Roman"/>
          <w:i/>
          <w:sz w:val="28"/>
          <w:szCs w:val="28"/>
        </w:rPr>
        <w:t xml:space="preserve">Ох  </w:t>
      </w:r>
      <w:r>
        <w:rPr>
          <w:rFonts w:cs="Times New Roman" w:ascii="Times New Roman" w:hAnsi="Times New Roman"/>
          <w:sz w:val="28"/>
          <w:szCs w:val="28"/>
        </w:rPr>
        <w:t xml:space="preserve">под  углом 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, 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йдите  угловой  коэффициент  касательной,  проведенной  к  графику  функци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</w:rPr>
        <w:t xml:space="preserve">  в  точк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дите  сумму  угловых  коэффициентов  касательных  к  парабол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  в  точках  пересечения  параболы  с  осью  абсцисс.</w:t>
      </w:r>
    </w:p>
    <w:p>
      <w:pPr>
        <w:pStyle w:val="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Материальная  точка  движется прямолинейно  по  закону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</w:rPr>
        <w:t>. В какой  момент  времени  скорость  точки  будет  равна 45?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На рисунке изображен график функции </w:t>
      </w:r>
      <w:r>
        <w:rPr>
          <w:sz w:val="28"/>
          <w:szCs w:val="28"/>
        </w:rPr>
        <w:drawing>
          <wp:inline distT="0" distB="0" distL="0" distR="0">
            <wp:extent cx="518795" cy="158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пределенной на интервале </w:t>
      </w:r>
      <w:r>
        <w:rPr>
          <w:sz w:val="28"/>
          <w:szCs w:val="28"/>
        </w:rPr>
        <w:drawing>
          <wp:inline distT="0" distB="0" distL="0" distR="0">
            <wp:extent cx="457200" cy="1606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пределите количество целых точек, в которых производная функции отрицательна.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3886200" cy="2600325"/>
            <wp:effectExtent l="0" t="0" r="0" b="0"/>
            <wp:wrapSquare wrapText="bothSides"/>
            <wp:docPr id="55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Точка движется по закону 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 Чему равна скорость в момент времени 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34645" cy="11493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314" r="-10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2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(4х+7)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66"/>
        <w:gridCol w:w="498"/>
        <w:gridCol w:w="678"/>
        <w:gridCol w:w="1140"/>
        <w:gridCol w:w="126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/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69"/>
        <w:gridCol w:w="500"/>
        <w:gridCol w:w="645"/>
        <w:gridCol w:w="2085"/>
        <w:gridCol w:w="178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дания  ЕГЭ</w:t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жите абсциссу точки графика функции у = 7+6х-3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 в которой угловой коэффициент касательной равен нулю.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1) 1      2)  7      3) 3    4) 0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475605" cy="215582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60765" r="-7" b="1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Кроссворд №1 на тему "Производная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65875" cy="582676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горизонтали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ая скорость изменения функции на отрезке от X до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записывается в виде отношения ?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ем является выражение y=f(x)?</w:t>
      </w:r>
    </w:p>
    <w:p>
      <w:pPr>
        <w:pStyle w:val="Normal"/>
        <w:autoSpaceDE w:val="false"/>
        <w:spacing w:lineRule="atLeast" w:line="480"/>
        <w:rPr/>
      </w:pPr>
      <w:r>
        <w:rPr>
          <w:rFonts w:cs="Times New Roman" w:ascii="Times New Roman" w:hAnsi="Times New Roman"/>
        </w:rPr>
        <w:t>8. Как называется такое движение, при котором тело в равные промежутки времени проходит равные по длине отрезки пути</w:t>
      </w:r>
    </w:p>
    <w:p>
      <w:pPr>
        <w:pStyle w:val="Normal"/>
        <w:autoSpaceDE w:val="false"/>
        <w:spacing w:lineRule="atLeast" w:line="480"/>
        <w:rPr/>
      </w:pPr>
      <w:r>
        <w:rPr>
          <w:rFonts w:cs="Times New Roman" w:ascii="Times New Roman" w:hAnsi="Times New Roman"/>
        </w:rPr>
        <w:t>9. Как называется прямая , которая является предельным положением секущей?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акой смысл производной заключается в том, что значения производной функции y=f(x) в точке х равна угловому коэффициенту касательной проведенной к графику функции в той же точке х?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Что необходимо знать, чтобы выполнить дифференцирование алгебраическое суммы произведения или частного?</w:t>
      </w:r>
    </w:p>
    <w:p>
      <w:pPr>
        <w:pStyle w:val="Normal"/>
        <w:autoSpaceDE w:val="false"/>
        <w:spacing w:lineRule="atLeast" w:line="480"/>
        <w:rPr/>
      </w:pPr>
      <w:r>
        <w:rPr>
          <w:rFonts w:cs="Times New Roman" w:ascii="Times New Roman" w:hAnsi="Times New Roman"/>
        </w:rPr>
        <w:t>13. Как называется операция отыскания производной некоторой функции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акой смысл производной заключается в том, что скорость движения материальной точки в данный момент времени равна производной пути по времени?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ак называется движение, при котором тело в равные промежутки времени проходит различные по длине отрезки пути?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ак называется путь, пройденным телом за единицу времени?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ак называется главная часть приращения функции линейная относительно приращения независимой переменной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оизводная чего равна нулю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вертикали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ой великий математик пришел к открытию дифференциального исчисления при решении задач о построении касательной к любой кривой заданной своим уравнением?</w:t>
      </w:r>
    </w:p>
    <w:p>
      <w:pPr>
        <w:pStyle w:val="Normal"/>
        <w:autoSpaceDE w:val="false"/>
        <w:spacing w:lineRule="atLeast" w:line="480"/>
        <w:rPr/>
      </w:pPr>
      <w:r>
        <w:rPr>
          <w:rFonts w:cs="Times New Roman" w:ascii="Times New Roman" w:hAnsi="Times New Roman"/>
        </w:rPr>
        <w:t>2. Как называются , по которым выполняется дифференцирование элементарных и сложных функций?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 называется предел отношения приращения функции y к соответствующего приращению аргумента х ?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налог суммы бесконечно большого количества бесконечно малых слагаемых.</w:t>
      </w:r>
    </w:p>
    <w:p>
      <w:pPr>
        <w:pStyle w:val="Normal"/>
        <w:autoSpaceDE w:val="false"/>
        <w:spacing w:lineRule="atLeast" w:line="480"/>
        <w:rPr/>
      </w:pPr>
      <w:r>
        <w:rPr>
          <w:rFonts w:cs="Times New Roman" w:ascii="Times New Roman" w:hAnsi="Times New Roman"/>
        </w:rPr>
        <w:t>7. Какая скорость прямолинейного движения тела в данный момент времени t называется предел средней скорости за время от 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до t</w:t>
      </w:r>
      <w:r>
        <w:rPr>
          <w:rFonts w:cs="Times New Roman" w:ascii="Times New Roman" w:hAnsi="Times New Roman"/>
          <w:vertAlign w:val="subscript"/>
        </w:rPr>
        <w:t>о</w:t>
      </w:r>
      <w:r>
        <w:rPr>
          <w:rFonts w:cs="Times New Roman" w:ascii="Times New Roman" w:hAnsi="Times New Roman"/>
        </w:rPr>
        <w:t>= t, когда промежуток времени стремится к нулю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ое дифференцирование заключается в том, что функция сначала логарифмируют, а затем находят производную?</w:t>
      </w:r>
    </w:p>
    <w:p>
      <w:pPr>
        <w:pStyle w:val="Normal"/>
        <w:autoSpaceDE w:val="fals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ак называется движение, при котором тело в равные промежутки времени проходит различные по длине отрезки пути?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Кроссворд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№2</w:t>
      </w:r>
    </w:p>
    <w:p>
      <w:pPr>
        <w:pStyle w:val="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оизводная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286500" cy="508127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89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вертикали: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межутки возрастания и убывания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оизводная координаты по времени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Разность между двумя значениями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Число Эйлера.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горизонтали: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аксимальное или минимальное значение функции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хождение производной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ямая, имеющая с графиком только одну общую точку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еличина, не изменяющая своё значение в рамках рассматриваемого процесса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Французский математик, который ввел термин «производная»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Точка, в которой производная равна нулю или не существует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Предел отношения приращения функции к приращения её аргумента при стремлении приращения аргумента к нулю, если такой предел существует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Производная от скорости есть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Немецкий математик, создатель дифференциального и интегрального исчисления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ы к кроссворду № 1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5720080" cy="648144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ы к кроссворду №2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вертикали: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онотонности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корость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иращение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экспонента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горизонтали: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стремумы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фференцирование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асательная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остоянная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Арбогаст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критическая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производная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ускорение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Лейбниц</w:t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Default"/>
        <w:rPr/>
      </w:pPr>
      <w:r>
        <w:rPr>
          <w:sz w:val="28"/>
          <w:szCs w:val="28"/>
        </w:rPr>
        <w:t xml:space="preserve">Башмаков М.И. Математика. Учебник для НПО и СПО.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201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ашмаков М.И. Математика. Задачник: учеб. пособие. – М.: 201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ашмаков М.И. Математика (сборник задач профильной направленности). М.: 2013</w:t>
      </w:r>
    </w:p>
    <w:p>
      <w:pPr>
        <w:pStyle w:val="21"/>
        <w:spacing w:lineRule="auto" w:line="240" w:before="0" w:after="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Интернет-ресурсы </w:t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hyperlink r:id="rId66">
        <w:r>
          <w:rPr>
            <w:rStyle w:val="InternetLink"/>
            <w:color w:val="000000"/>
            <w:lang w:val="ru-RU"/>
          </w:rPr>
          <w:t>http://spisok-literaturi.ru/components/com_cross/cashedcategories/5/3150/cross.rtf</w:t>
        </w:r>
      </w:hyperlink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http://fcior.edu.ru - информационные, тренировочные и контрольные материа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ww.school-collection.edu.ru – Единая коллекции Цифровых образовательных ресурсов</w:t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  <w:t>http://uztest.ru/Data/users/161/ana3b.gif</w:t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6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0</wp:posOffset>
            </wp:positionH>
            <wp:positionV relativeFrom="paragraph">
              <wp:posOffset>6021070</wp:posOffset>
            </wp:positionV>
            <wp:extent cx="2990850" cy="1670050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485900</wp:posOffset>
            </wp:positionH>
            <wp:positionV relativeFrom="paragraph">
              <wp:posOffset>6823710</wp:posOffset>
            </wp:positionV>
            <wp:extent cx="7658100" cy="2407285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yperlink" Target="http://www.webmath.ru/poleznoe/formules_8_9.php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www.webmath.ru/poleznoe/formules_8_9.php" TargetMode="Externa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hyperlink" Target="http://www.webmath.ru/poleznoe/formules_8_9.php" TargetMode="External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27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7.png"/><Relationship Id="rId47" Type="http://schemas.openxmlformats.org/officeDocument/2006/relationships/image" Target="media/image12.png"/><Relationship Id="rId48" Type="http://schemas.openxmlformats.org/officeDocument/2006/relationships/hyperlink" Target="http://www.webmath.ru/poleznoe/formules_8_9.php" TargetMode="External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12.png"/><Relationship Id="rId52" Type="http://schemas.openxmlformats.org/officeDocument/2006/relationships/image" Target="media/image40.png"/><Relationship Id="rId53" Type="http://schemas.openxmlformats.org/officeDocument/2006/relationships/image" Target="media/image1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1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12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hyperlink" Target="http://spisok-literaturi.ru/components/com_cross/cashedcategories/5/3150/cross.rtf" TargetMode="External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0:00Z</dcterms:created>
  <dc:creator>User</dc:creator>
  <dc:description/>
  <cp:keywords/>
  <dc:language>en-US</dc:language>
  <cp:lastModifiedBy>Катильда</cp:lastModifiedBy>
  <cp:lastPrinted>2016-06-20T08:24:00Z</cp:lastPrinted>
  <dcterms:modified xsi:type="dcterms:W3CDTF">2018-11-15T16:32:00Z</dcterms:modified>
  <cp:revision>20</cp:revision>
  <dc:subject/>
  <dc:title>ОБЛАСТНОЕ ГОСУДАРСТВЕННОЕ БЮДЖЕТНОЕ ПРОФЕССИОНАЛЬНОЕ ОБРАЗОВАТЕЛЬНОЕ УЧРЕЖДЕНИЕ</dc:title>
</cp:coreProperties>
</file>